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568"/>
        <w:gridCol w:w="1124"/>
        <w:gridCol w:w="1151"/>
        <w:gridCol w:w="1429"/>
        <w:gridCol w:w="1540"/>
        <w:gridCol w:w="3061"/>
      </w:tblGrid>
      <w:tr>
        <w:trPr>
          <w:trHeight w:val="420" w:hRule="atLeast"/>
        </w:trPr>
        <w:tc>
          <w:tcPr>
            <w:tcW w:w="68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nl-NL"/>
              </w:rPr>
              <w:t>KLT 2010 Deelnemers 80 km tKempenlandtocht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tartn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tart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finish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oornaam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tussenvoegse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chternaam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oonplaats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Tin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lphen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Mariahou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an Steve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akker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Zeis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im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andsma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ilversum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Fran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 d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er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ijsberge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a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oerdonk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int Oedenrode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Piete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oot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Grashoek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irk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onder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geldrop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driaa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.d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ool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Giessenburg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Erni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orré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rnhem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Mart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ouven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 xml:space="preserve">Ospel 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Frank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Geubbel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elmond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an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Ginkel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Zwijndrech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Kee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Gosen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GILZE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arr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am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Eersel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Christ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endrik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int-Oedenrode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Chri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endrix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ell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Loui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Kemper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lblasserdam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Gerard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Meeuw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omere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an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aaijmaker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aalwijk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Marlee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amaker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geldrop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 xml:space="preserve">Teun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looten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lkmaar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oop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mie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's-Hertogenbosch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d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teven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Prinsenbeek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ob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tuivenber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reugel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il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Ubben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weikhuize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uitgevalle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ini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elten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ste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nnemari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etering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lmere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elt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 d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Zee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leute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enk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arteld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peldoor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Corja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Klopper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Naaldwijk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uitgevalle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il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Zeebregt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peldoor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Kee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Zundert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Oud Gastel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Koo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 d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Maden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ijche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Chittr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Goeptar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ilversum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Piet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age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cherpenisse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ob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Keetlaer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es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 xml:space="preserve">Noël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oven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Zette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Cor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laauwendraat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Zette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Lud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chaerlaecken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illebroek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b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 d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ur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rieberge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il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 d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Langenber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oxtel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a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Lange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en Haag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Loui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avid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Onstwedde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Erwi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 d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osch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Zeis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lic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erreck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Nunspee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a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okter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oor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erma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 d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eem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ijswijk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i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erkooijen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Oirscho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Kee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erkooijen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Oirscho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ernhard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Oude Nijhui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lijme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Twa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anssen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capelle a/d Ijssel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ert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Timmerman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eghel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teve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asper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Mechelen Belgie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Pete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 d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rink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Lare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Gerrit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Oskam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Zijderveld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Nic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assel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osmale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enk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onge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Enschede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ad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ie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eekberge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a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osch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Ep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Lou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ijk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Usquer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ietj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ijk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Usquer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Corneli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Guttelin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Melissant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oha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oeder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Kestere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Ge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eneerken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oensbroek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7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Otto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roksma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eilen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oorlope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ario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Legito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elmond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oorloper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Paul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Kanters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elmond</w:t>
            </w:r>
          </w:p>
        </w:tc>
      </w:tr>
      <w:tr>
        <w:trPr>
          <w:trHeight w:val="30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5:07:00Z</dcterms:created>
  <dc:creator>A.H. van Asten</dc:creator>
  <dc:description/>
  <dc:language>en-US</dc:language>
  <cp:lastModifiedBy>Angelique</cp:lastModifiedBy>
  <dcterms:modified xsi:type="dcterms:W3CDTF">2010-08-08T15:07:00Z</dcterms:modified>
  <cp:revision>2</cp:revision>
  <dc:subject/>
  <dc:title/>
</cp:coreProperties>
</file>